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Growing and Changing Tee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teen visit the dentist at least twice a ye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Encourage you teen to protect her hearing at work, home, and concerts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a variety of healthy foods at hom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teen get enough calcium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ourage 1 hour of vigorous physical activity a da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ise your teen when he does something well, not just when he looks goo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lthy Behavior Choic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with your teen about your values and your expectations on drinking, drug use, tobacco use, driving, and sex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there for your teen when she needs support or help in making healthy decisions about her sexual behavio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pport safe activities at school and in the communit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aise your teen for healthy decisions about sex, tobacco, alcohol, and other drug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olence and Injuri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tolerate drinking and driv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ist that seat belts be used by everyon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t expectations for safe driving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mit the number of friends in the car, nighttime driving, and distraction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er allow physical harm of yourself, your teen, or others at home or schoo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keep a gun in your home, make sure it is unloaded and locked with ammunition locked in a separate plac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teen how to deal with conflict without using violenc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your teen understand that healthy dating relationships are built on respect and that saying “no” is OK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elings and Famil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Set aside time to be with your teen and really listen to his hopes and concern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Support your teen as he figures out ways to deal with stres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Support your teen in solving problems and making decision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If you are concerned that your teen is sad, depressed, nervous, irritable, hopeless, or angry, talk with 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ool and Friend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raise positive efforts and success in school and other activiti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Encourage read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Help your teen find new activities she enjoy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Encourage your teen to help others in the communit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Help your teen find and be a part of positive after-school activities and sport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Encourage healthy friendships and fun, safe thing to do with friend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now your teen’s friends and their parents, where your teen is, and what he is doing at all tim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heck in with your teen’s teacher about her grades on test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Attend back-to-school events if possibl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Attend parent-teacher conferences if possible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680</wp:posOffset>
            </wp:positionH>
            <wp:positionV relativeFrom="paragraph">
              <wp:posOffset>1359535</wp:posOffset>
            </wp:positionV>
            <wp:extent cx="992505" cy="850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597660</wp:posOffset>
            </wp:positionV>
            <wp:extent cx="13716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140460</wp:posOffset>
                </wp:positionV>
                <wp:extent cx="1485900" cy="165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0.2pt;mso-wrap-distance-left:9.05pt;mso-wrap-distance-right:9.05pt;mso-wrap-distance-top:0pt;mso-wrap-distance-bottom:0pt;margin-top:89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  <w:p>
                      <w:pPr>
                        <w:pStyle w:val="Normal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260" w:gutter="0" w:header="720" w:top="1620" w:footer="72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32"/>
        <w:szCs w:val="32"/>
      </w:rPr>
      <w:t>15 to 18 Year Visit – Parent Handout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53:00Z</dcterms:created>
  <dc:creator>sbosslet</dc:creator>
  <dc:description/>
  <cp:keywords/>
  <dc:language>en-US</dc:language>
  <cp:lastModifiedBy>Windows User</cp:lastModifiedBy>
  <cp:lastPrinted>2011-01-26T18:26:00Z</cp:lastPrinted>
  <dcterms:modified xsi:type="dcterms:W3CDTF">2022-02-11T20:13:00Z</dcterms:modified>
  <cp:revision>4</cp:revision>
  <dc:subject/>
  <dc:title>Mother’s Well-Being</dc:title>
</cp:coreProperties>
</file>