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3771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7 Year Visit – Parent Hand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-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7 Year Visit – Parent Handou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ying Healthy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at together often as a family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rt every day with breakfast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uy fat-free milk and low-fat dairy foods, and encourage 3 servings each day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mit soft drinks, juice, candy, chips and high-fat food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clude 5 servings of vegetables and fruits at meals &amp; snack tim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0"/>
          <w:szCs w:val="20"/>
        </w:rPr>
        <w:t>Limit screen time to 2 hours a da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0"/>
          <w:szCs w:val="20"/>
        </w:rPr>
        <w:t>Keep electronics out of your child’s bedroom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courage your child to play actively for at least 1 hour dail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fety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Your child should always ride in the back seat and use a booster seat until a minimum of 8 yrs of age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ach your child to swim &amp; watch her in the wat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e sunscreen when outside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vide a good-fitting helmet and safety gear for biking, skating, in-line skating, skiing, snowboarding and horseback riding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ep your house and cars smoke free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you have a gun, store it unloaded and locked with the ammunition locked separately from the gun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atch your child’s computer use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now who she talks to online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stall a safety filt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Know your child’s friends and their families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ach your child plans for emergencies such as a fir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ach your child how and when to dial 911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ach your child how to be safe with other adults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one should ask for a secret to be kept from parents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one should ask to see private part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adult should ask for help with his private part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e sunscreen when outdoors.  Reapply frequentl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33147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ison Control Help Line: 1800-222-1222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ild Safety Seat Inspection: 1-866-SEATCHECK or seatcheck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1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oison Control Help Line: 1800-222-1222</w:t>
                      </w:r>
                    </w:p>
                    <w:p>
                      <w:pPr>
                        <w:pStyle w:val="Foo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hild Safety Seat Inspection: 1-866-SEATCHECK or seatcheck.or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our Growing Chil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ive your child chores to do and expect them to be don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ug, praise and take pride in your child for good behavior and doing well in schoo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 a good role mode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n’t hit or allow others to hi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lp your child to do things for himself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ach your child to help othe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cuss rules and consequences with your chil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 aware of puberty and body changes in your chil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swer your child’s questions simpl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lk about what worries your child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hool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Attend back-to-school night, parent-teacher events, and as many other school events as possibl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Talk to your child and child’s teacher about bulli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Talk to your child’s teacher if you think your child might need extra help or tutoring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Your child’s teacher can help with evaluations for special help, if your child is not doing well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althy Teet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Help your child brush teeth twice a day – </w:t>
      </w:r>
    </w:p>
    <w:p>
      <w:pPr>
        <w:pStyle w:val="Normal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fter breakfast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Before bed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Use a pea-sized amount of toothpaste with fluorid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Help your child floss her teeth once a day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Your child should visit the dentist at least twice a yea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Encourage your child to always wear a mouth guard to protect teeth while playing sport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8490</wp:posOffset>
                </wp:positionH>
                <wp:positionV relativeFrom="paragraph">
                  <wp:posOffset>40005</wp:posOffset>
                </wp:positionV>
                <wp:extent cx="1485900" cy="166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color w:val="004B8D"/>
                                <w:sz w:val="18"/>
                                <w:szCs w:val="18"/>
                              </w:rPr>
                              <w:t>Pediatric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  <w:color w:val="004B8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color w:val="004B8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2705 N. Lebanon S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North Pavilion, Suite 4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Lebanon, IN 460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765-485-89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of Anson – Zionsvil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6085 Heartland D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Suite 2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Zionsville, IN 460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317-768-2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Rev 2/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0.75pt;mso-wrap-distance-left:9.05pt;mso-wrap-distance-right:9.05pt;mso-wrap-distance-top:0pt;mso-wrap-distance-bottom:0pt;margin-top:3.15pt;mso-position-vertical-relative:text;margin-left:1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b/>
                          <w:b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color w:val="004B8D"/>
                          <w:sz w:val="18"/>
                          <w:szCs w:val="18"/>
                        </w:rPr>
                        <w:t>Pediatric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b/>
                          <w:b/>
                          <w:color w:val="004B8D"/>
                          <w:sz w:val="8"/>
                          <w:szCs w:val="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color w:val="004B8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2705 N. Lebanon St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North Pavilion, Suite 4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Lebanon, IN 460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765-485-89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8"/>
                          <w:szCs w:val="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of Anson – Zionsvil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6085 Heartland D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Suite 2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Zionsville, IN 4607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317-768-22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Rev 2/22</w:t>
                      </w:r>
                    </w:p>
                    <w:p>
                      <w:pPr>
                        <w:pStyle w:val="Normal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3820</wp:posOffset>
            </wp:positionH>
            <wp:positionV relativeFrom="paragraph">
              <wp:posOffset>-120015</wp:posOffset>
            </wp:positionV>
            <wp:extent cx="992505" cy="8502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3810</wp:posOffset>
            </wp:positionV>
            <wp:extent cx="1371600" cy="1143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9470</wp:posOffset>
                </wp:positionH>
                <wp:positionV relativeFrom="paragraph">
                  <wp:posOffset>1292225</wp:posOffset>
                </wp:positionV>
                <wp:extent cx="1485900" cy="1781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0.3pt;mso-wrap-distance-left:9.05pt;mso-wrap-distance-right:9.05pt;mso-wrap-distance-top:0pt;mso-wrap-distance-bottom:0pt;margin-top:101.75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6576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-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080" w:right="1267" w:gutter="0" w:header="0" w:top="720" w:footer="0" w:bottom="56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Condense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48:00Z</dcterms:created>
  <dc:creator>sbosslet</dc:creator>
  <dc:description/>
  <cp:keywords/>
  <dc:language>en-US</dc:language>
  <cp:lastModifiedBy>Windows User</cp:lastModifiedBy>
  <cp:lastPrinted>2012-08-06T15:00:00Z</cp:lastPrinted>
  <dcterms:modified xsi:type="dcterms:W3CDTF">2022-02-14T18:02:00Z</dcterms:modified>
  <cp:revision>5</cp:revision>
  <dc:subject/>
  <dc:title>Mother’s Well-Being</dc:title>
</cp:coreProperties>
</file>