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Growing and Changing Chil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with your child about how her body is changing with pubert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your child to brush his teeth twice a day and floss once a da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get to the dentist twice a yea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e healthy food and eat together as a family ofte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your child to get 1 hour of vigorous physical activity every da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limit screen time (TV, video games,tablets/phone or computer) to 2 hours a day, not including homework tim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ise your child when she does something well, not just when she looks goo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Behavior Choic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find fun, safe things to d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your child knows how you feel about alcohol and drug us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ider a plan to make sure your child or his friends cannot get alcohol or prescription drugs in your hom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about relationships, sex, and valu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your child not to have sex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are uncomfortable talking about puberty or sexual pressures with your child, please ask me or others you trust for reliable information that can help yo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clear and consistent rules and discipline with your chil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a role model for healthy behavior choic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ool and Friend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Check in with your child’s teacher about her grades on tests and attend back-to-school events and parent-teacher conferences if possib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Talk with your child as she takes over responsibility for schoolwork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Help your child with organizing time, if he needs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Encourage read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Help your child find activities she is really interested in, besides schoolwork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Help your child find and try activities that help other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Give your child the chance to make more of his own decisions as he grows olde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ling Happ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your child to think through problems herself with your suppor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figure out healthy ways to deal with stres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nd time with your chil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 your child’s friends and their parents, where your child is, and what he is doing at all tim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Know who your child talks to online or texts on her cell phon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w your child how to use talk to share feelings and handle disput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If you are concerned that your child is sad, depressed, nervous, irritable, hopeless, or angry, talk with me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olence and Injuri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everyone always wears a seat belt in the ca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allow your child to ride ATV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a good-fitting helmet and safety gear for biking, skating, skiing and snowboard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your child knows how to get help if he is feeling unsaf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keep a gun in your home, make sure it is unloaded and locked with ammunition locked in a separate plac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figure out nonviolent ways to handle anger or fea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680</wp:posOffset>
            </wp:positionH>
            <wp:positionV relativeFrom="paragraph">
              <wp:posOffset>1453515</wp:posOffset>
            </wp:positionV>
            <wp:extent cx="99250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691640</wp:posOffset>
            </wp:positionV>
            <wp:extent cx="1371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234440</wp:posOffset>
                </wp:positionV>
                <wp:extent cx="1485900" cy="169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3.8pt;mso-wrap-distance-left:9.05pt;mso-wrap-distance-right:9.05pt;mso-wrap-distance-top:0pt;mso-wrap-distance-bottom:0pt;margin-top:97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  <w:p>
                      <w:pPr>
                        <w:pStyle w:val="Normal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1620" w:footer="72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32"/>
        <w:szCs w:val="32"/>
      </w:rPr>
      <w:t>Early Adolescent Visit (11-14 Years)  – Parent Handou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10:00Z</dcterms:created>
  <dc:creator>sbosslet</dc:creator>
  <dc:description/>
  <cp:keywords/>
  <dc:language>en-US</dc:language>
  <cp:lastModifiedBy>Windows User</cp:lastModifiedBy>
  <cp:lastPrinted>2022-02-11T13:17:00Z</cp:lastPrinted>
  <dcterms:modified xsi:type="dcterms:W3CDTF">2022-02-11T18:47:00Z</dcterms:modified>
  <cp:revision>5</cp:revision>
  <dc:subject/>
  <dc:title>Mother’s Well-Being</dc:title>
</cp:coreProperties>
</file>