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Help your child brush his teeth twice a da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After breakfas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Before be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Use a pea-sized amount of toothpaste with fluorid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Help your child floss her teeth once a da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 xml:space="preserve">Your child should visit the dentist at least twice a year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dy for Schoo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your child to see the school and meet the teach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books with your child about starting schoo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to your child about schoo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r child is in a safe place after school with an adul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with your child every day about things he liked, any worries, and if anyone is being mean to hi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>Talk to us about your concer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Your Child and Famil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child chores to do and expect them to be don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family routin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g and praise your child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what is right and what is wrong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to do things for herself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Children learn better from discipline and positive reinforcement than they do from punishme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elp your child deal with anger - teach your child to walk away when angry or go somewhere else to pla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aying Health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t breakfas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y fat-free milk and low-fat dairy foods, and encourage 3 servings each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Limit candy, soft drinks, and high-fat or junk food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fer 5 servings of vegetables and fruits at meals and for snacks every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Limit Screen Time (TV, tablets, video games and non-educational computer) to 2 hours a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Keep electronics out of your child’s bedroo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r child is active for 1 hour or more daily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r child should always ride in the back seat and use a car safety seat or booster sea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to swi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ch your child around wat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sid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a good-fitting helmet and safety gear for biking, skating, in-line skating, skiing-snowboarding, and horseback rid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working smoke alarm on each floor of your house and a fire escape pla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l a carbon monoxide detector in a hallway near every sleeping are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k if there are guns in homes where your child</w:t>
      </w:r>
      <w:r>
        <w:rPr>
          <w:rFonts w:cs="Arial Narrow" w:ascii="Arial Narrow" w:hAnsi="Arial Narrow"/>
        </w:rPr>
        <w:t xml:space="preserve"> plays. </w:t>
      </w:r>
      <w:r>
        <w:rPr>
          <w:rFonts w:cs="Arial Narrow" w:ascii="Arial Narrow" w:hAnsi="Arial Narrow"/>
          <w:sz w:val="20"/>
          <w:szCs w:val="20"/>
        </w:rPr>
        <w:t>If so, make sure they are stored safel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how to cross the street safely. Children are not ready to cross the street alone until age 10 or ol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about bus safet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about how to be safe with other adul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for a secret to be kept from paren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to see private parts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 adult should ask for help with his private parts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6980</wp:posOffset>
            </wp:positionH>
            <wp:positionV relativeFrom="paragraph">
              <wp:posOffset>2152650</wp:posOffset>
            </wp:positionV>
            <wp:extent cx="992505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390775</wp:posOffset>
            </wp:positionV>
            <wp:extent cx="13716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819275</wp:posOffset>
                </wp:positionV>
                <wp:extent cx="14859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143.2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620" w:footer="72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32"/>
        <w:szCs w:val="32"/>
      </w:rPr>
      <w:t>6 Year Visit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8:00Z</dcterms:created>
  <dc:creator>sbosslet</dc:creator>
  <dc:description/>
  <cp:keywords/>
  <dc:language>en-US</dc:language>
  <cp:lastModifiedBy>Windows User</cp:lastModifiedBy>
  <cp:lastPrinted>2013-04-24T15:17:00Z</cp:lastPrinted>
  <dcterms:modified xsi:type="dcterms:W3CDTF">2022-02-10T22:22:00Z</dcterms:modified>
  <cp:revision>4</cp:revision>
  <dc:subject/>
  <dc:title>Mother’s Well-Being</dc:title>
</cp:coreProperties>
</file>