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70"/>
        <w:gridCol w:w="1948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TAMINOP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given every 4-6 h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Tylenol, Triaminic, Pediacare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ant and </w:t>
            </w:r>
          </w:p>
          <w:p>
            <w:pPr>
              <w:pStyle w:val="Normal"/>
              <w:jc w:val="center"/>
              <w:rPr/>
            </w:pPr>
            <w:r>
              <w:rPr/>
              <w:t>Children’s Suspen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mg/5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wable Tab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mg each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 / 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spens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ablet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 m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</w:t>
            </w:r>
            <w:r>
              <w:rPr>
                <w:color w:val="FFFFFF"/>
              </w:rPr>
              <w:t>DO             NO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IV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lbs (2-3 m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lbs (4-11 m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lbs (12-23 m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5 lbs (2-3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7 lbs (4-5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9 lbs (6-8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1 lbs (9-10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/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95 lbs (11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+ lbs (12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0:00Z</dcterms:created>
  <dc:creator>candy riggins</dc:creator>
  <dc:description/>
  <dc:language>en-US</dc:language>
  <cp:lastModifiedBy>Windows User</cp:lastModifiedBy>
  <cp:lastPrinted>2011-08-22T13:10:00Z</cp:lastPrinted>
  <dcterms:modified xsi:type="dcterms:W3CDTF">2022-01-27T17:40:00Z</dcterms:modified>
  <cp:revision>2</cp:revision>
  <dc:subject/>
  <dc:title>ACETAMINOPHEN</dc:title>
</cp:coreProperties>
</file>