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Family Well-Be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Taking care of yourself gives you the energy to care for your baby. Remember to go to your postpartum checkup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in touch with family and friend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nd special time with each child reading, talking, or doing things togeth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small but safe ways for your other children to help with the baby, such as bringing things you need or holding the baby’s hand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rt planning for when you may go back to work or schoo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 that it is normal to feel sad leaving your baby or upset about your baby going to childcar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 with your partner, friends, and family to have time for yourself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time with your partner to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t us know if you are having any problems and cannot make ends meet. There are resources in the community that can help you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oin a new parents group, especially if you feel alone or lonely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l for help if you are ever hit or hurt by someone and if you and your baby are not safe at hom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 Bab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Feed only breast milk or formula in the first 4-6 month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feeding your baby solid foods and water until closer to 6 months of age. Juice is not recommend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ed your baby when you see signs of hunger, including: putting hand to mouth; sucking, rooting, and fussing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d a feed when your baby is full. Signs of fullness include: turning away, closing the mouth, relaxed arms and hand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rp your baby during natural feeding break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breastfeeding, plan for pumping and storing breast milk. Let us know if you need hel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0"/>
          <w:szCs w:val="20"/>
        </w:rPr>
        <w:t>Always prepare, heat and store breastmilk/formula safely. If you need help, ask 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not prop the bott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ld your baby so you can look at each oth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put your baby to bed with a bottle in the crib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middle of the back seat in all vehicles for the entire first two years of lif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ever place your baby in a seat with a passenger air ba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your car and home smoke fre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lways wear your seat belt and never drive after using alcohol or dru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plastic bags, balloons, and small objects, such as small toys from other children, away from your bab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Keep a hand on your baby when changing clothes or diap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Keep your baby out of the su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list of phone numbers in case of emergenc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nyone who touches the baby wash their hands first. Wash your hands ofte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Set the hot water heater so the temperature at the faucet is at or below 120 degrees F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ever leave your baby alone in bathwater, even in a bath seat or ring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Growing Bab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simple routines each day for bathing, feeding, sleeping, and play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t your baby to sleep safely on his/her back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a safe crib in your room, not in your bed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a sleep sack with arms out is okay, but no more swaddling for sleep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Do not use loose, soft bedding or toys in the crib. Do not use comforters, pillows, thick blankets or bumper pads.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a crib with slats close together, 2 3/8 inches apart or less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the baby from getting too warm or cold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t your baby to sleep safel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Hold, cuddle, talk, read, sing, and play with your baby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Tummy time: Put your baby on his tummy when awake and you are there to watc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rn what things your baby does and does not lik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ice what helps to calm your baby such as a pacifier, fingers or thumb, stroking, talking, rocking, or going for walk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ver shake your bab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feel upset, put your baby in a safe place and call for help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8420</wp:posOffset>
            </wp:positionH>
            <wp:positionV relativeFrom="paragraph">
              <wp:posOffset>1358900</wp:posOffset>
            </wp:positionV>
            <wp:extent cx="99250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</wp:posOffset>
            </wp:positionH>
            <wp:positionV relativeFrom="paragraph">
              <wp:posOffset>1970405</wp:posOffset>
            </wp:positionV>
            <wp:extent cx="13716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642745</wp:posOffset>
                </wp:positionV>
                <wp:extent cx="1485900" cy="169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3.2pt;mso-wrap-distance-left:9.05pt;mso-wrap-distance-right:9.05pt;mso-wrap-distance-top:0pt;mso-wrap-distance-bottom:0pt;margin-top:129.3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260" w:gutter="0" w:header="720" w:top="1620" w:footer="720" w:bottom="90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2 Month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6:00Z</dcterms:created>
  <dc:creator>sbosslet</dc:creator>
  <dc:description/>
  <cp:keywords/>
  <dc:language>en-US</dc:language>
  <cp:lastModifiedBy>Windows User</cp:lastModifiedBy>
  <cp:lastPrinted>2022-01-27T12:46:00Z</cp:lastPrinted>
  <dcterms:modified xsi:type="dcterms:W3CDTF">2022-02-07T21:49:00Z</dcterms:modified>
  <cp:revision>7</cp:revision>
  <dc:subject/>
  <dc:title>Mother’s Well-Being</dc:title>
</cp:coreProperties>
</file>