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Talking Chil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lk about and describe pictures in books and the things you see and hear togeth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Parent &amp; child playtime, where the child leads, is the best way to help toddlers learn to talk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d to your child every da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our child may love hearing the same story over and ove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k your child to point to things as you rea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op a story to let your child make an animal sound or finish a part of the stor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correct language; be a good model for your chil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lk slowly and remember that it may take a while for your child to respond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Child and Screen Tim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 is better for toddlers to play than watch scree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Limit screen time to 1-2 hours or less each da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tch TV together and discuss what you see and think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careful about the programs and advertising your young child se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ther activities with your child such as reading, playing games, and sing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active together as a family. Make sure your child is active at home, at child care, and with sitter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Safe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sure your child’s car safety seat is correctly installed in the back seat of all vehicl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Remove coat before buckling in car sea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re should be no more than a finger’s width of space between your child’s collarbone and the harness strap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yone should wear a seat belt in the car. Do not start the vehicle until everyone is buckled up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er leave your child alone in your home or yard, especially near cars, without a mature adult in char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When backing out of the garage or driving in the driveway, have another adult hold your child a safe distance away so he is kept saf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your child away from moving machines, lawn mowers, streets, moving garage doors, and driveway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Have your child wear a good-fitting helmet on bikes and tricycl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have a gun, store it unloaded and locked with the ammunition locked separately from the gu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unscreen when outdoors.  Reapply frequently.</w:t>
      </w:r>
    </w:p>
    <w:p>
      <w:pPr>
        <w:pStyle w:val="Normal"/>
        <w:ind w:left="2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oilet Training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ns of being ready for toilet training includ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ying dry for 2 hour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ows if he is wet or dry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n pull pants down and up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nts to lear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Can tell you if he is going to have a bowel movem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 for toilet breaks often. Children use the toilet as many as 10 times each da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 your child wash her hands after toileting and diaper changes and before meal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Clean potty chairs after every use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 your child to choose underwear when he feels ready to do so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w Your Child Behav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ise your child for behaving well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 is normal for your child to protest being away from you or meeting new peopl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sten to your child and treat him with respect. Expect others to as well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y with your child each day, joining in things the child likes to do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ug and hold your child ofte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your child choices between 2 good things in snacks, books, or toy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 your child express his feelings and name the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 your child play with other children, but do not expect shar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er make fun of the child’s fears or allow others to scare your chil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tch how your child responds to new people or situations.</w:t>
      </w:r>
    </w:p>
    <w:p>
      <w:pPr>
        <w:pStyle w:val="Normal"/>
        <w:ind w:firstLine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386080</wp:posOffset>
            </wp:positionV>
            <wp:extent cx="99250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99465</wp:posOffset>
            </wp:positionV>
            <wp:extent cx="13716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278130</wp:posOffset>
                </wp:positionV>
                <wp:extent cx="14859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4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Rev 2/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21.9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4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Rev 2/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627" w:footer="720" w:bottom="90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ison Control Help Line: 1800-222-12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hild Safety Seat Inspection: 1-866-SEATCHECK or seatchec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2 Year Visit – Parent Handout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42:00Z</dcterms:created>
  <dc:creator>sbosslet</dc:creator>
  <dc:description/>
  <cp:keywords/>
  <dc:language>en-US</dc:language>
  <cp:lastModifiedBy>Windows User</cp:lastModifiedBy>
  <cp:lastPrinted>2011-01-26T16:52:00Z</cp:lastPrinted>
  <dcterms:modified xsi:type="dcterms:W3CDTF">2022-02-10T21:42:00Z</dcterms:modified>
  <cp:revision>5</cp:revision>
  <dc:subject/>
  <dc:title>Mother’s Well-Being</dc:title>
</cp:coreProperties>
</file>