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Family Well-Bei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 on others for help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partner to help care for your bab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ose a mature, trained, and responsible babysitter/caregiv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, cuddle, talk to, and sing to your baby each da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t help if you and your partner are in conflict. Let us know. We can help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st babies have doubled their birth weight by 6 month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baby’s growth will slow dow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still breastfeeding, that is great! Continue as long as you both lik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You may begin to feed your baby solid food when your baby is ready. Some of the signs of readiness include: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ns mouth for spoon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s with support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od head and neck control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est in foods you eat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rting Solid Foo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Introduce new foods one at a time, spacing new foods out every 3-4 day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fter your baby eats iron-fortified cereals well, you can start introducing vegetables, pureed meats, and frui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fer 1-2 Tablespoons of solid food 2-3 times per day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oid feeding your baby too much by following the baby’s signs of fullness (leaning back, turning away)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not force your baby to eat or finish foods. It may take 10-15 times of offering your baby a food to try before she will like it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Your child may now have some water to drink.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e your baby to a sippie cup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babies begin to cut teeth at six month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old teething ring if your baby has sore gums with teeth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use of teething gels and tabl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ce teeth erupt, use a small amount of fluoride toothpaste (size of a grain of rice) on a toothbrush to clean each too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not give a bottle in b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bottl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regular times for your baby to eat. Do not let him eat all da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sure your water source contains fluoride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baby should never be in a seat with a passenger air ba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plastic bags, balloons, and other small objects away from your baby as these can be choking hazard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on’t leave your baby alone in high places like beds or sofa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Set your hot water heater so the temperature at the faucet is at or below 120 degrees F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Do not drink hot drinks while holding your bab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ver leave your baby alone in bathwater. Always be close enough to touch your bab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While in the kitchen, use a playpen or high chair. Turn pot handles inward on the stov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o not use a baby walker. Place gates on stair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lose doors to rooms where you baby could be hur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rib safety: Lower the crib mattress all the way when your baby begins to stand. Don’t use loose or soft bedding. If using a mesh playpen, make sure the openings are less than ¼ inch apart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k up poisons, medicines, and cleaning supplies. Call Poison Help if your baby eats the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Baby’s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Place your baby so she sits up and can look around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with your baby by copying the sounds your baby mak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k at and read books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Play games such as peek-a-boo, patty-cake, and so bi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ffer active play with mirrors, floor gyms, and colorful toy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mote quiet play: Hold and talk to your baby. Read to your baby of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If your baby is fussy, give her safe toys to hold and put in her mouth. Make sure she is getting regular naps and playtim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Put your baby to bed when she is sleepy but awake.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7940</wp:posOffset>
            </wp:positionH>
            <wp:positionV relativeFrom="paragraph">
              <wp:posOffset>594995</wp:posOffset>
            </wp:positionV>
            <wp:extent cx="992505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119505</wp:posOffset>
            </wp:positionV>
            <wp:extent cx="1371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578485</wp:posOffset>
                </wp:positionV>
                <wp:extent cx="1485900" cy="197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5.25pt;mso-wrap-distance-left:9.05pt;mso-wrap-distance-right:9.05pt;mso-wrap-distance-top:0pt;mso-wrap-distance-bottom:0pt;margin-top:45.5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6 Month Visi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7:00Z</dcterms:created>
  <dc:creator>sbosslet</dc:creator>
  <dc:description/>
  <cp:keywords/>
  <dc:language>en-US</dc:language>
  <cp:lastModifiedBy>Windows User</cp:lastModifiedBy>
  <cp:lastPrinted>2012-11-29T13:50:00Z</cp:lastPrinted>
  <dcterms:modified xsi:type="dcterms:W3CDTF">2022-02-10T18:32:00Z</dcterms:modified>
  <cp:revision>8</cp:revision>
  <dc:subject/>
  <dc:title>Mother’s Well-Being</dc:title>
</cp:coreProperties>
</file>