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lking and Hear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and sing to your child ofte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about and describe pictures in book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imple words with your chi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l your child the words for her feeling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k your child simple questions, confirm her answers, and explain simpl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e simple, clear words to tell your child what you want her to do.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Child and Famil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te time for your family to be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Keep outings with a toddler brief - 1 hour or les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expect a toddler to shar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older children a safe place for toys they do not want to shar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not to hit, bite, or hurt other people or pe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child may go from trying to be independent to clinging; this is norma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der enrolling in a parent-toddler playgroup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k us for help in finding programs to help your fami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Prepare for a new baby by reading books about being a big brother or sist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nd time with each chi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 are also taking care of yourself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l your child when he is doing a good job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toddler many chances to try a new food. Allow mouthing and touching to learn about th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l us if you need help with getting enough food for your family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Child’s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t limits that are important to you and ask other to use them with your toddl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Be consistent with your toddler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your child for behaving wel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with your child each day by doing things she lik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time-outs brief. Tell your child in simple words what she did wro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l your child what to do in a nice wa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nge your child’s focus to another toy or activity if she becomes upse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enting class can help you understand your child’s behavior and teach you what to d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ct your child to cling to you in new situations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Use a small amount of fluoride toothpaste (size of a grain of rice) on a toothbrush to brush your child’s teeth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your child for a first dental visit if you have not done s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ush your child’s teeth twice each day after breakfast and before be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back seat in all vehicles for the first two years of lif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the instructions about your car safety seat to check on the weight and height requiremen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yone should always wear a seat belt in the ca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k away poisons, medications, and lawn and cleaning suppl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Call Poison Help (1-800-222-1222) if you are worried your child has eaten something harmfu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gates at the top and bottom of stairs and guards on windows on the second floor and high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Move furniture away from window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ch your child closely when she is on the stai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backing out of the garage or driving in the driveway, have another adult hold your child a safe distance away so he is kept saf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ent burns by keeping hot liquids, matches, lighters, and the stove away from your chi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ve a working smoke detector on every floor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ilet Training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s of being ready for toilet training includ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Staying dry for 2 hour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s if he is wet or dr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n pull pants down and up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nts to lear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n tell you if he is going to have a bowel move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d books about toilet training with your child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sitting on the potty or toilet even with clothes 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your child to choose underwear when he feels ready to do so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47625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67690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71450</wp:posOffset>
                </wp:positionV>
                <wp:extent cx="1485900" cy="166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8pt;mso-wrap-distance-left:9.05pt;mso-wrap-distance-right:9.05pt;mso-wrap-distance-top:0pt;mso-wrap-distance-bottom:0pt;margin-top:13.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627" w:footer="72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18 Month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54:00Z</dcterms:created>
  <dc:creator>sbosslet</dc:creator>
  <dc:description/>
  <cp:keywords/>
  <dc:language>en-US</dc:language>
  <cp:lastModifiedBy>Windows User</cp:lastModifiedBy>
  <cp:lastPrinted>2010-06-09T13:01:00Z</cp:lastPrinted>
  <dcterms:modified xsi:type="dcterms:W3CDTF">2022-02-10T21:33:00Z</dcterms:modified>
  <cp:revision>5</cp:revision>
  <dc:subject/>
  <dc:title>Mother’s Well-Being</dc:title>
</cp:coreProperties>
</file>