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4914900" cy="742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800100</wp:posOffset>
            </wp:positionV>
            <wp:extent cx="491490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1415" cy="327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40:00Z</dcterms:created>
  <dc:creator>candy riggins</dc:creator>
  <dc:description/>
  <dc:language>en-US</dc:language>
  <cp:lastModifiedBy>Windows User</cp:lastModifiedBy>
  <dcterms:modified xsi:type="dcterms:W3CDTF">2022-02-10T18:40:00Z</dcterms:modified>
  <cp:revision>2</cp:revision>
  <dc:subject/>
  <dc:title>Caring for Your Child’s Teeth</dc:title>
</cp:coreProperties>
</file>