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althy Teeth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Help your child brush his teeth twice a day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After breakfast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Before be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Use a pea-sized amount of toothpaste with fluorid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Help your child floss her teeth once a day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 xml:space="preserve">Your child should visit the dentist at least twice a year.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dy for School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 your child to see the school and meet the teach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d books with your child about starting schoo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lk to your child about schoo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ke sure your child is in a safe place after school with an adult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lk with your child every day about things he liked, any worries, and if anyone is being mean to him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0"/>
          <w:szCs w:val="20"/>
        </w:rPr>
        <w:t>Talk to us about your concern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Your Child and Family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ive your child chores to do and expect them to be done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family routine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ug and praise your child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ch your child what is right and what is wrong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lp your child to do things for herself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  <w:szCs w:val="20"/>
        </w:rPr>
        <w:t>Children learn better from discipline and positive reinforcement than they do from punishmen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Help your child deal with anger - teach your child to walk away when angry or go somewhere else to pla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taying Health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at breakfas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y fat-free milk and low-fat dairy foods, and encourage 3 servings each da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Limit candy, soft drinks, and high-fat or junk food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fer 5 servings of vegetables and fruits at meals and for snacks every da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Limit screen time (TV, tablets, video game and non-educational computer ) to 2 hours a da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Keep electronics out of your child’s bedroom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ke sure your child is active for 1 hour or more daily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fet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our child should always ride in the back seat and use a car safety seat or booster sea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ch your child to swim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tch your child around wat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sunscreen when outsid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vide a good-fitting helmet and safety gear for biking, skating, in-line skating, skiing-snowboarding, and horseback riding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a working smoke alarm on each floor of your house and a fire escape pla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tall a carbon monoxide detector in a hallway near every sleeping are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ou have a gun, store it unloaded and locked with the ammunition locked separately from the gu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k if there are guns in homes where your child</w:t>
      </w:r>
      <w:r>
        <w:rPr>
          <w:rFonts w:cs="Arial Narrow" w:ascii="Arial Narrow" w:hAnsi="Arial Narrow"/>
        </w:rPr>
        <w:t xml:space="preserve"> plays. </w:t>
      </w:r>
      <w:r>
        <w:rPr>
          <w:rFonts w:cs="Arial Narrow" w:ascii="Arial Narrow" w:hAnsi="Arial Narrow"/>
          <w:sz w:val="20"/>
          <w:szCs w:val="20"/>
        </w:rPr>
        <w:t>If so, make sure they are stored safely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ch your child how to cross the street safely. Children are not ready to cross the street alone until age 10 or ol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ch your child about bus safety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ch your child about how to be safe with other adult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one should ask for a secret to be kept from parent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one should ask to see private parts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o adult should ask for help with his private parts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sunscreen when outdoors.  Reapply frequently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1260</wp:posOffset>
            </wp:positionH>
            <wp:positionV relativeFrom="paragraph">
              <wp:posOffset>1809115</wp:posOffset>
            </wp:positionV>
            <wp:extent cx="99250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2390775</wp:posOffset>
            </wp:positionV>
            <wp:extent cx="13716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1932940</wp:posOffset>
                </wp:positionV>
                <wp:extent cx="14859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18"/>
                                <w:szCs w:val="18"/>
                              </w:rPr>
                              <w:t>Pediatri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2705 N. Lebanon S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North Pavilion, Suite 415 Lebanon, IN 460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765-485-8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of Anson – Zionsvi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6085 Heartland D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Suite 2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Zionsville, IN 460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317-768-2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Rev 2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152.2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18"/>
                          <w:szCs w:val="18"/>
                        </w:rPr>
                        <w:t>Pediatric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2705 N. Lebanon S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North Pavilion, Suite 415 Lebanon, IN 460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765-485-89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of Anson – Zionsvi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6085 Heartland D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Suite 2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Zionsville, IN 460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317-768-2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Rev 2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080" w:right="1260" w:gutter="0" w:header="720" w:top="1620" w:footer="720" w:bottom="90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oison Control Help Line: 1800-222-1222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hild Safety Seat Inspection: 1-866-SEATCHECK or seatchec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32"/>
        <w:szCs w:val="32"/>
      </w:rPr>
      <w:t>5 Year Visit – Parent Handout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47:00Z</dcterms:created>
  <dc:creator>sbosslet</dc:creator>
  <dc:description/>
  <cp:keywords/>
  <dc:language>en-US</dc:language>
  <cp:lastModifiedBy>Windows User</cp:lastModifiedBy>
  <cp:lastPrinted>2013-04-24T15:17:00Z</cp:lastPrinted>
  <dcterms:modified xsi:type="dcterms:W3CDTF">2022-02-10T22:18:00Z</dcterms:modified>
  <cp:revision>4</cp:revision>
  <dc:subject/>
  <dc:title>Mother’s Well-Being</dc:title>
</cp:coreProperties>
</file>