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alking and Feeling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how your child how to use word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words to describe your child’s feeling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scribe your child’s gestures with word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imple, clear phrases to talk to your chil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hen reading, use simple words to talk about the pictur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y to give choices. Allow your child to choose between 2 good options, such as a banana or an apple, or 2 favorite book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 xml:space="preserve">Your child may be anxious around new people; this is normal. Be sure to comfort your child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Good Night’s Sleep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ke the hour before bedtime loving and calm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a simple bedtime routine that includes a book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ut your child to bed at the same time every night. Early is bette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ry to tuck in your child when she is drowsy but still awak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void giving enjoyable attention if your child wakes during the night. Use words to reassure and give a blanket or toy to hold for comfor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ealthy Teeth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0"/>
          <w:szCs w:val="20"/>
        </w:rPr>
        <w:t>Use a small amount of fluoride toothpaste (size of a grain of rice) on a toothbrush to brush your child’s teet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ake your child for a first dental visit if you have not done s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ush your child’s teeth twice each day after breakfast and before bed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rush your own teeth and avoid sharing cups and spoons with your child or cleaning a pacifier in your mouth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mper Tantrums and Discipline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distraction to stop tantrums when you ca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imit the need to say “No!” by making your home and yard safe for play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aise your child for behaving wel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t limits and use discipline to teach and protect your child, not punish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e patient with messy eating and play. Your child is learning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Let your child choose between 2 good things for food, toys, drinks, or books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afety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car seat should be rear-facing in the back seat in all vehicles for the first two years of life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emove coat before buckling in car seat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veryone should wear a seat belt in the car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k away poisons, medications, lawn and cleaning supplie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ll Poison Help (1-800-222-1222) if you are worried your child has eaten something harmfu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ace gates at the top and bottom of stairs and guards on windows on the second floor and higher. Keep furniture away from window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eep your child away from pot handles, small appliances, fireplaces, and space heaters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k away cigarettes, matches, lighters, and alcohol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Have working smoke and carbon monoxide alarms and an escape plan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t your hot water heater temperature to lower than 120°F.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se sunscreen when outdoors.  Reapply frequently.</w:t>
      </w:r>
    </w:p>
    <w:p>
      <w:pPr>
        <w:pStyle w:val="Normal"/>
        <w:ind w:left="216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5530</wp:posOffset>
            </wp:positionH>
            <wp:positionV relativeFrom="paragraph">
              <wp:posOffset>427990</wp:posOffset>
            </wp:positionV>
            <wp:extent cx="992505" cy="850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66115</wp:posOffset>
            </wp:positionV>
            <wp:extent cx="13716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485900" cy="1661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18"/>
                                <w:szCs w:val="18"/>
                              </w:rPr>
                              <w:t>Pediatric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b/>
                                <w:b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b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2705 N. Lebanon St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North Pavilion, Suite 3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Lebanon, IN 460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765-485-89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of Anson – Zionsvill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6085 Heartland Dr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Suite 20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Zionsville, IN 460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317-768-22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  <w:t>Rev 2/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 Condensed" w:hAnsi="Helvetica Condensed" w:cs="Helvetica Condensed"/>
                                <w:color w:val="004B8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 Condensed" w:ascii="Helvetica Condensed" w:hAnsi="Helvetica Condensed"/>
                                <w:color w:val="004B8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30.8pt;mso-wrap-distance-left:9.05pt;mso-wrap-distance-right:9.05pt;mso-wrap-distance-top:0pt;mso-wrap-distance-bottom:0pt;margin-top:4.9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18"/>
                          <w:szCs w:val="18"/>
                        </w:rPr>
                        <w:t>Pediatric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b/>
                          <w:b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b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2705 N. Lebanon St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North Pavilion, Suite 3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Lebanon, IN 4605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765-485-89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8"/>
                          <w:szCs w:val="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of Anson – Zionsvill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6085 Heartland Dr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Suite 20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Zionsville, IN 460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317-768-222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  <w:t>Rev 2/22</w:t>
                      </w:r>
                    </w:p>
                    <w:p>
                      <w:pPr>
                        <w:pStyle w:val="Normal"/>
                        <w:rPr>
                          <w:rFonts w:ascii="Helvetica Condensed" w:hAnsi="Helvetica Condensed" w:cs="Helvetica Condensed"/>
                          <w:color w:val="004B8D"/>
                          <w:sz w:val="18"/>
                          <w:szCs w:val="18"/>
                        </w:rPr>
                      </w:pPr>
                      <w:r>
                        <w:rPr>
                          <w:rFonts w:cs="Helvetica Condensed" w:ascii="Helvetica Condensed" w:hAnsi="Helvetica Condensed"/>
                          <w:color w:val="004B8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0" w:header="720" w:top="1627" w:footer="720" w:bottom="90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oison Control Help Line: 1800-222-1222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Child Safety Seat Inspection: 1-866-SEATCHECK or seatchec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15 Month Visit – Parent Handout</w:t>
    </w:r>
  </w:p>
  <w:p>
    <w:pPr>
      <w:pStyle w:val="Header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7:52:00Z</dcterms:created>
  <dc:creator>sbosslet</dc:creator>
  <dc:description/>
  <cp:keywords/>
  <dc:language>en-US</dc:language>
  <cp:lastModifiedBy>Windows User</cp:lastModifiedBy>
  <cp:lastPrinted>2013-04-24T15:04:00Z</cp:lastPrinted>
  <dcterms:modified xsi:type="dcterms:W3CDTF">2022-02-10T19:57:00Z</dcterms:modified>
  <cp:revision>5</cp:revision>
  <dc:subject/>
  <dc:title>Mother’s Well-Being</dc:title>
</cp:coreProperties>
</file>