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ther’s Well-Being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ll us or your obstetrician if you are feeling overwhelmed or sad for more than a few days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member to go for your postpartum checkup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 that returning to work or school is hard for many parent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szCs w:val="20"/>
        </w:rPr>
        <w:t>Find safe, loving child care for your baby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plan to go back to work or school, start thinking about how you can keep breastfeeding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eding Bab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Feed only breast milk or formula in the first 4-6 months. Do not give wat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t, rock, undress, or change the diaper to wake your baby to fee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ed your baby when you see signs of hunger, including: puts hands to mouth, sucks or roots for food and fussin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End a feed when your baby is full: turns away, closes mouth, or relaxes hand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east or bottle feed 8-12 times per da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urp your baby during natural feeding breaks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ing 5-8 wet diapers and 3-4 stools each day shows your baby is eating well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f Breastfeeding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Continue to take your prenatal vitamin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n breast feeding is going well, you can offer your baby a bottle or pacifie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f Formula Feeding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Always prepare, heat and store formula safely. If you need help, ask u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Feed your baby 2 oz every 2-3 hours. If your baby is still hungry, you can offer more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prop the bottle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ld your baby so you can look at each othe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put your baby to bed with a bottle in the crib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tting to Know Your Ba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simple routines each day for bathing, feeding, sleeping, and play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your baby a pacifier when sleep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>Put your baby to sleep safely on his/her back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a safe crib in your room, not in your bed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waddled or in a sleep sac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Do not use loose, soft bedding or toys in the crib. Do not use comforters, pillows, thick blankets or bumper pads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a crib with slats close together, 2 3/8 inches apart or les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the baby from getting too warm or col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old and cuddle your baby ofte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Tummy time:  Put your baby on his tummy when awake and you are there to watc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ying is normal and may increase when your baby is 6-8 weeks old.</w:t>
      </w:r>
    </w:p>
    <w:p>
      <w:pPr>
        <w:pStyle w:val="Normal"/>
        <w:spacing w:before="40" w:after="0"/>
        <w:rPr>
          <w:b/>
          <w:b/>
          <w:sz w:val="8"/>
          <w:szCs w:val="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n your baby is crying, comfort him by talking, patting, stroking, and rock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shake your bab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feel upset, put your baby in a safe place and call for help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Baby and Your Fami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 with your partner, friends, and family to have time for yourself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time with your partner to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t us know if you are having any problems and cannot make ends meet. There are resources in the community that can help yo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oin a new parents group, especially if you feel alone or lonel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ll for help if you are ever hit or hurt by someone and if you and your baby are not safe at home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The car seat should be rear-facing in the middle of the back seat in all vehicles for the entire first two years of lif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Your baby should never be in a seat with a passenger air ba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Remove coat before buckling in car sea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your car and home smoke fre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Always wear your seat belt and never drive after using alcohol or drug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hanging cords or strings away from your baby. Keep necklaces and bracelets off of your bab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a hand on your baby when changing clothes or diaper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 list of phone numbers in case of emergenc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nyone who touches the baby wash their hands first. Wash your hands oft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If your baby has a temperature above 100 degrees in the first 2 months of life, call your doctor immediately. Fevers are serious at this ag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your baby out of the su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to Expect at Your Baby’s 2 Month Visi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e will talk about…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leep and crib safet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tting back to school or work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eding your ba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64135</wp:posOffset>
                </wp:positionV>
                <wp:extent cx="148590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5.7pt;mso-wrap-distance-left:9.05pt;mso-wrap-distance-right:9.05pt;mso-wrap-distance-top:0pt;mso-wrap-distance-bottom:0pt;margin-top:5.0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0</wp:posOffset>
            </wp:positionH>
            <wp:positionV relativeFrom="paragraph">
              <wp:posOffset>-22225</wp:posOffset>
            </wp:positionV>
            <wp:extent cx="992505" cy="85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367030</wp:posOffset>
            </wp:positionV>
            <wp:extent cx="1371600" cy="1197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Starting vaccinations</w:t>
      </w:r>
    </w:p>
    <w:sectPr>
      <w:headerReference w:type="default" r:id="rId4"/>
      <w:footerReference w:type="default" r:id="rId5"/>
      <w:type w:val="nextPage"/>
      <w:pgSz w:w="12240" w:h="15840"/>
      <w:pgMar w:left="1080" w:right="1267" w:gutter="0" w:header="432" w:top="1152" w:footer="72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  <w:tab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1 Month Visi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36:00Z</dcterms:created>
  <dc:creator>sbosslet</dc:creator>
  <dc:description/>
  <cp:keywords/>
  <dc:language>en-US</dc:language>
  <cp:lastModifiedBy>Windows User</cp:lastModifiedBy>
  <cp:lastPrinted>2011-01-26T16:22:00Z</cp:lastPrinted>
  <dcterms:modified xsi:type="dcterms:W3CDTF">2022-02-07T21:47:00Z</dcterms:modified>
  <cp:revision>6</cp:revision>
  <dc:subject/>
  <dc:title>Mother’s Well-Being</dc:title>
</cp:coreProperties>
</file>