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8 Year Visit – Parent Ha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8 Year Visit – Parent Handou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ying Health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t together often as a family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rt every day with breakfast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y fat-free milk and low-fat dairy foods, and encourage 3 servings each day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mit soft drinks, juice, candy, chips and high-fat food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clude 5 servings of vegetables and fruits at meals &amp; snack tim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Limit screen time to 2 hours a da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0"/>
          <w:szCs w:val="20"/>
        </w:rPr>
        <w:t>Keep electronics out of your child’s bedroom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ourage your child to play actively for at least 1 hour dail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our child should always ride in the back seat and use a booster seat the vehicle’s lap and shoulder belt fi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to swim &amp; watch her in the wat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sid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de a good-fitting helmet and safety gear for biking, skating, in-line skating, skiing, snowboarding and horseback riding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your house and cars smoke free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ou have a gun, store it unloaded and locked with the ammunition locked separately from the gu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atch your child’s computer us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now who she talks to onlin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tall a safety fil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now your child’s friends and their families.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plans for emergencies such as a fir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how and when to dial 911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how to be safe with other adults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for a secret to be kept from parent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one should ask to see private par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 adult should ask for help with his private part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ison Control Help Line: 1800-222-1222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ild Safety Seat Inspection: 1-866-SEATCHECK or seatchec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oison Control Help Line: 1800-222-1222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ild Safety Seat Inspection: 1-866-SEATCHECK or seatcheck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Growing Chil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ive your child chores to do and expect them to be don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g, praise and take pride in your child for good behavior and doing well in schoo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 good role mode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’t hit or allow others to hi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lp your child to do things for himsel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ach your child to help other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cuss rules and consequences with your chi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aware of puberty and body changes in your chi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swer your child’s questions simpl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lk about what worries your child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hoo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Attend back-to-school night, parent-teacher events, and as many other school events as possible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alk to your child and child’s teacher about bulli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Talk to your child’s teacher if you think your child might need extra help or tutor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child’s teacher can help with evaluations for special help, if your child is not doing well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Help your child brush teeth twice a day – 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fter breakfast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Before be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Use a pea-sized amount of toothpaste with fluorid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Help your child floss her teeth once a da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Your child should visit the dentist at least twice a yea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Encourage your child to always wear a mouth guard to protect teeth while playing sport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40005</wp:posOffset>
                </wp:positionV>
                <wp:extent cx="1485900" cy="166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4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75pt;mso-wrap-distance-left:9.05pt;mso-wrap-distance-right:9.05pt;mso-wrap-distance-top:0pt;mso-wrap-distance-bottom:0pt;margin-top:3.15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4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3820</wp:posOffset>
            </wp:positionH>
            <wp:positionV relativeFrom="paragraph">
              <wp:posOffset>-120015</wp:posOffset>
            </wp:positionV>
            <wp:extent cx="992505" cy="850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3810</wp:posOffset>
            </wp:positionV>
            <wp:extent cx="13716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1292225</wp:posOffset>
                </wp:positionV>
                <wp:extent cx="1485900" cy="1781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0.3pt;mso-wrap-distance-left:9.05pt;mso-wrap-distance-right:9.05pt;mso-wrap-distance-top:0pt;mso-wrap-distance-bottom:0pt;margin-top:101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657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80" w:right="1267" w:gutter="0" w:header="0" w:top="720" w:footer="0" w:bottom="5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51:00Z</dcterms:created>
  <dc:creator>sbosslet</dc:creator>
  <dc:description/>
  <cp:keywords/>
  <dc:language>en-US</dc:language>
  <cp:lastModifiedBy>Windows User</cp:lastModifiedBy>
  <cp:lastPrinted>2022-02-11T10:55:00Z</cp:lastPrinted>
  <dcterms:modified xsi:type="dcterms:W3CDTF">2022-02-14T18:04:00Z</dcterms:modified>
  <cp:revision>3</cp:revision>
  <dc:subject/>
  <dc:title>Mother’s Well-Being</dc:title>
</cp:coreProperties>
</file>