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amily Well-Bein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time for yourself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time with your partn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your partner to help care for your bab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nd special time alone with each child reading, talking, or doing things togeth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ose a mature, trained, and responsible babysitter/caregiv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ld, cuddle, talk to, and sing to your baby each da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saging your infant may help him to go to sleep more easil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t help if you and your partner are in conflict. Let us know. We can help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ding Bab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ed only breast milk or formula in the first 4-6 month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are still breastfeeding, that is great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breastfeeding, plan for pumping and storing breast milk. Let us know if you need help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ways prepare, heat and store breastmilk/formula safely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prop the bottle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ld your baby so you can look at each oth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put your baby to bed with a bottle in the crib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olid Food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We recommend that receive only breast milk or formula for the first four to six month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Your baby’s provider may recommend introducing cereals.  Some of the signs that your baby is ready include: opens mouth for the spoon; sits with support; good head and neck control; interest in foods you eat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szCs w:val="20"/>
        </w:rPr>
        <w:t>Avoid rice cereal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szCs w:val="20"/>
        </w:rPr>
        <w:t>Avoid feeding your baby too much by following the baby’s signs of fullness (leaning back, turning away)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Growing Ba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routines for feeding, nap time, and bedti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ut your baby to sleep awake or drowsy, on his back, and in a safe crib at the same time each day for naps and nighttim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Crib Safety: Lower your baby’s mattress before she can sit upright. Make sure the sides are always up on the crib. Cribs are safer than basinettes at this age.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not use loose, soft bedding, pillows, bumper pads, or stuffed animals in your baby’s bed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swaddle your baby for sleep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f using a mesh playpen, make sure the openings are less than ¼ inch apart.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rn what things your baby likes and does not lik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courage active play: Offer mirrors, floor gyms, and colorful toys to hold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mmy time: Put your baby on her tummy when awake and you can wat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mote quiet play: Hold and talk to your baby. Read to your baby often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Go to your own dentist twice yearly. It is important to keep your teeth healthy so that you don’t pass tooth decaying bacteria on to your bab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not share spoons or cups with your baby or use your mouth to clean the baby’s pacifie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a cold teething ring if your baby has sore gu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use of teething gels and tablets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he car seat should be rear-facing in the middle of the back seat in all vehicles for the entire first two years of lif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Your baby should never be in a seat with a passenger air ba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your car and home smoke fre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Always wear your seat belt and never drive after using alcohol or drug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plastic bags, balloons, and other small objects, especially small toys from other children, away from your baby as these can be choking hazard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a hand on your baby when changing clothes or diaper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 list of phone numbers in case of emergenc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nyone who touches the baby wash their hands first. Wash your hands oft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revent burns by setting your hot water heater so the temperature at the faucet is at or below 120 degrees F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Do not drink hot drinks while holding your baby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ever leave your baby alone in bathwater, even in a bath seat or ri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The kitchen is the most dangerous room. Don’t let your baby crawl around there; use a playpen or high chair instead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Do not use a baby walke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0</wp:posOffset>
            </wp:positionH>
            <wp:positionV relativeFrom="paragraph">
              <wp:posOffset>691515</wp:posOffset>
            </wp:positionV>
            <wp:extent cx="99250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1196975</wp:posOffset>
            </wp:positionV>
            <wp:extent cx="1371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Keep your baby out of the s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643890</wp:posOffset>
                </wp:positionV>
                <wp:extent cx="1714500" cy="201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3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6"/>
                                <w:szCs w:val="16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9pt;mso-wrap-distance-left:9.05pt;mso-wrap-distance-right:9.05pt;mso-wrap-distance-top:0pt;mso-wrap-distance-bottom:0pt;margin-top:50.7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3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6"/>
                          <w:szCs w:val="16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6"/>
                          <w:szCs w:val="16"/>
                        </w:rPr>
                        <w:t>Rev 2/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267" w:gutter="0" w:header="720" w:top="1296" w:footer="720" w:bottom="90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4 Month Visi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4:00Z</dcterms:created>
  <dc:creator>sbosslet</dc:creator>
  <dc:description/>
  <cp:keywords/>
  <dc:language>en-US</dc:language>
  <cp:lastModifiedBy>Windows User</cp:lastModifiedBy>
  <cp:lastPrinted>2016-05-02T10:30:00Z</cp:lastPrinted>
  <dcterms:modified xsi:type="dcterms:W3CDTF">2022-02-07T22:01:00Z</dcterms:modified>
  <cp:revision>9</cp:revision>
  <dc:subject/>
  <dc:title>Mother’s Well-Being</dc:title>
</cp:coreProperties>
</file>