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ther’s Well-Being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ll us or your obstetrician if you are feeling overwhelmed or sad for more than a few days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y to sleep when your baby sleep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other children small, safe jobs to do to help with the bab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nd special time with each child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inue family routin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are offered advice you do not agree with, say thank you and change the subjec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 Bab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Feed only breast milk or formula in the first 4-6 months.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not give wat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Pat, rock, undress, or change the diaper to wake your bab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to fe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Feed your baby when you see signs of hunger, including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puts hands to mouth, sucks or roots for food and fussin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End a feed when your baby is full: turns away, closes mouth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or relaxes hands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Breast or bottle feed 8-12 times per d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●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Burp your baby during natural feeding break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Having 5-8 wet diapers and 3-4 stools each day shows your baby is eating well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Breastfeedin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inue to take your prenatal vitami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breast feeding is going well, you can offer your baby a bottle or pacifie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ctation office: (765) 485-841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f Formula Feeding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ways prepare, heat and store formula safely. If you need help, ask us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ed your baby 2 oz every 2-3 hours. If your baby is still hungry, you can offer more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prop the bottle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ld your baby so you can look at each othe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put your baby to bed with a bottle in the crib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ing Care of Ba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fever is a temperature of 100.4F or higher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r baby is acting unusual (increased crying, limp or not eating well), check for fev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r baby has a temperature above 100 degrees in the first 2 months of life, call your doctor immediately. Fevers are serious at this ag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a first aid and infant CPR clas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list of phone numbers in case of emergenc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nyone who touches the baby wash their hand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sh your hands ofte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crowd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bies get many rashes from 4-8 weeks of age. Call if you are worrie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middle of the back seat in all vehicles for the entire first two years of lif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baby should never be in a seat with a passenger air ba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car and home smoke fre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Keep your baby safe from hot water and hot drink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o not drink hot liquids or cook while holding your bab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Make sure your water heater is set at lower than 120F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Test your baby’s bathwater with your wris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baby out of the su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Always wear a seat belt and never drink and drive. 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ablishing Routines and Sleep Saf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fort baby when crying: try pacifier, swaddling, rocking, sing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rt routines for bathing, feeding, sleeping, reading, and play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elp wake your baby for feedings by changing diaper, undressing, patting gentl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baby a pacifier when sleep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Put your baby to sleep safely on his/her back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a safe crib in your room, not in your b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waddled or in a sleep sac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Do not use loose, soft bedding or toys in the crib. Do not use comforters, pillows, thick blankets or bumper pad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a crib with slats close together, 2 3/8 inches apart or les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the baby from getting too warm or col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to Expect at Your Next Visi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 will…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igh and measure your bab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any concerns you may hav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feeding, stooling, and wet diaper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about how the baby is doing with the whole famil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safety and care at home and in the car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73025</wp:posOffset>
                </wp:positionV>
                <wp:extent cx="1524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5pt;mso-wrap-distance-left:9.05pt;mso-wrap-distance-right:9.05pt;mso-wrap-distance-top:0pt;mso-wrap-distance-bottom:0pt;margin-top:5.7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-15875</wp:posOffset>
            </wp:positionV>
            <wp:extent cx="992505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1260" w:gutter="0" w:header="720" w:top="1620" w:footer="432" w:bottom="90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1880</wp:posOffset>
            </wp:positionH>
            <wp:positionV relativeFrom="paragraph">
              <wp:posOffset>99695</wp:posOffset>
            </wp:positionV>
            <wp:extent cx="13716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907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First Week Vis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First Week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41:00Z</dcterms:created>
  <dc:creator>sbosslet</dc:creator>
  <dc:description/>
  <cp:keywords/>
  <dc:language>en-US</dc:language>
  <cp:lastModifiedBy>Windows User</cp:lastModifiedBy>
  <cp:lastPrinted>2016-06-02T17:11:00Z</cp:lastPrinted>
  <dcterms:modified xsi:type="dcterms:W3CDTF">2022-02-07T21:42:00Z</dcterms:modified>
  <cp:revision>8</cp:revision>
  <dc:subject/>
  <dc:title>Mother’s Well-Being</dc:title>
</cp:coreProperties>
</file>