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070"/>
        <w:gridCol w:w="1948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ETAMINOP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given every 4-6 h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(Tylenol, Triaminic, Pediacare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ant and </w:t>
            </w:r>
          </w:p>
          <w:p>
            <w:pPr>
              <w:pStyle w:val="Normal"/>
              <w:jc w:val="center"/>
              <w:rPr/>
            </w:pPr>
            <w:r>
              <w:rPr/>
              <w:t>Children’s Suspen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mg/5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ewable Tabl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mg each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 / 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uspens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ablet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2 m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</w:t>
            </w:r>
            <w:r>
              <w:rPr>
                <w:color w:val="FFFFFF"/>
              </w:rPr>
              <w:t>DO             NO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IVE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lbs (2-3 mo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5 ml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lbs (4-11 mo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ml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 lbs (12-23 mo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5 ml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5 lbs (2-3 y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ml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7 lbs (4-5 y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9 lbs (6-8 y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1 lbs (9-10 y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/2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95 lbs (11 y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+ lbs (12 y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144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UPROF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be given every 6-8 h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Advil, Motr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ant Concentrated Dro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mg/1.25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’s Suspen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g/5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’s Chewable Tabl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mg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Strength Chewable Tabl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g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 Strength Tabl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g ea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 /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ropperf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uspe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ab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ab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abl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6 m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G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lbs (6-11 m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3 lbs (12-23 m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5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5 lbs (2-3 y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7 lbs (4-5 y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9 lbs (6-8 y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1 lbs (9-10 y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95 lbs (11 y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4:54:00Z</dcterms:created>
  <dc:creator>candy riggins</dc:creator>
  <dc:description/>
  <dc:language>en-US</dc:language>
  <cp:lastModifiedBy>Windows User</cp:lastModifiedBy>
  <cp:lastPrinted>2011-08-22T13:10:00Z</cp:lastPrinted>
  <dcterms:modified xsi:type="dcterms:W3CDTF">2022-01-23T14:54:00Z</dcterms:modified>
  <cp:revision>2</cp:revision>
  <dc:subject/>
  <dc:title>ACETAMINOPHEN</dc:title>
</cp:coreProperties>
</file>