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Family Well-Be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l your baby in a nice way what to do (“Time to eat”), rather than what not to 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consisten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 this age, sometimes you can change what your baby is doing by offering something else like a favorite to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things the way you want your baby to do them. You are your baby’s role mode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your home and yard safe so that you do not have to say “No!” ofte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“No!” only when your baby is going to get hurt or hurt other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ke time for yourself and with your partner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in touch with friends and famil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vite friends over or join a parent group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f you feel alone, we can help with some resource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only mature, trustworthy babysitter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feel unsafe in your home or have been hurt by someone, let us know; we can help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Bab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patient with your baby as he learns to eat without hel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ing messy is norm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3 meals and 2-3 snacks each da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y the thickness and lumpiness of your baby’s foo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t giving more table foods. Make sure they are soft and cut up smal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only healthful, low-sugar, low-salt food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give your baby soft drinks, tea, coffee, or flavored drink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forcing your baby to ea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bies may say no to a food 10-12 times before they will try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baby use a cu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are still breastfeeding, that is great! Continue as long as you both lik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are bottle feeding, continue formula until age 1y; do not change to cow’s milk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Baby’s Develop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daily routines for bab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ke the hour before bedtime loving and calm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ck on, but do not pick up, the baby if she wakes at nigh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ch over your baby as she explores inside and outside the hom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ying when you leave is normal; stay cal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the baby balls, toys that roll, blocks, and containers to play wit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the use of TV, videos, computers, and phon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how and tell your baby in simple words what you want her to do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scaring or yelling at your bab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elp your baby when she needs it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, sing, and read daily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y babies begin to cut teeth at six month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cold teething ring if your baby has sore gums with teeth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use of teething gels and tabl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ce teeth erupt, use a small amount of fluoride toothpaste (size of a grain of rice) on a toothbrush to clean each too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not give a bottle in b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rop bott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regular times for your baby to eat. Do not let him eat all 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ure your water source contains fluorid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middle of the back seat in all vehicles for the entire first two years of li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baby should never be in a seat with a passenger air ba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car and home smoke fre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lways wear your own seat belt and do not drive after using alcohol or drug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mpty buckets, pools, and tubs after you use the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o not use a baby walker. Place gates on stair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o not leave heavy or hot things on tablecloths that your baby could pull ov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ut barriers around space heaters and keep electrical cords out of your baby’s reach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et your hot water heater so the temperature at the faucet is at or below 120 degrees F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Do not drink hot drinks while holding your bab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ever leave your baby alone in bathwater. Always be close enough to touch your bab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While in the kitchen, use a playpen or high chair. Turn pot handles inward on the stov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lose doors to rooms where you baby could be hurt (bathroom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nstall openable window guards on second-story and higher windows. Keep furniture away from window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k up poisons, medicines, cleaning supplies. Call Poison Help (1-800-222-1222) if your baby eats them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81724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1158240</wp:posOffset>
            </wp:positionV>
            <wp:extent cx="992505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370840</wp:posOffset>
                </wp:positionV>
                <wp:extent cx="1485900" cy="183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 LT 57 Cn;Courier New" w:hAnsi="HelveticaNeue LT 57 Cn;Courier New" w:cs="HelveticaNeue LT 57 Cn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T 57 Cn;Courier New" w:ascii="HelveticaNeue LT 57 Cn;Courier New" w:hAnsi="HelveticaNeue LT 57 Cn;Courier New"/>
                                <w:sz w:val="16"/>
                                <w:szCs w:val="16"/>
                              </w:rPr>
                              <w:t>Rev 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.75pt;mso-wrap-distance-left:9.05pt;mso-wrap-distance-right:9.05pt;mso-wrap-distance-top:0pt;mso-wrap-distance-bottom:0pt;margin-top:29.2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Neue LT 57 Cn;Courier New" w:hAnsi="HelveticaNeue LT 57 Cn;Courier New" w:cs="HelveticaNeue LT 57 Cn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T 57 Cn;Courier New" w:ascii="HelveticaNeue LT 57 Cn;Courier New" w:hAnsi="HelveticaNeue LT 57 Cn;Courier New"/>
                          <w:sz w:val="16"/>
                          <w:szCs w:val="16"/>
                        </w:rPr>
                        <w:t>Rev 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HelveticaNeue LT 57 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9 Month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50:00Z</dcterms:created>
  <dc:creator>sbosslet</dc:creator>
  <dc:description/>
  <cp:keywords/>
  <dc:language>en-US</dc:language>
  <cp:lastModifiedBy>Windows User</cp:lastModifiedBy>
  <cp:lastPrinted>2010-06-09T13:01:00Z</cp:lastPrinted>
  <dcterms:modified xsi:type="dcterms:W3CDTF">2022-02-10T18:54:00Z</dcterms:modified>
  <cp:revision>5</cp:revision>
  <dc:subject/>
  <dc:title>Mother’s Well-Being</dc:title>
</cp:coreProperties>
</file>