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mily Suppor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y not to hit, spank, or yell at your chil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rules for your child short and simp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hort time-outs when your child is behaving poorl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child for good behavio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with and read to your child oft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everyone who cares for your child gives healthy foods, avoids sweets, and uses the same rules for disciplin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places your child stays are sa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nk about joining a toddler playgroup or taking a parenting clas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time for yourself and your partn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in contact with family and friend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blishing Routi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Your child should have at least one nap. Space it to make sure your child is tired for b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the hour before bedtime loving and cal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simple bedtime routine that includes a book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having your child watch TV and videos, and never watch anything scar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ware that fear of strangers is normal and peaks at this ag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ect your child’s fears and have strangers approach slowl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watching TV during family ti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rt family traditions such as reading or going for a walk togethe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Your Chi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r child eat during family mealti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patient with your child as she learns to eat without help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feed herself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3 meals and 2-3 snacks spaced evenly over the day to avoid tantrum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caregivers follow the same ideas and routines for feed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small plate and cup for eating and drink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healthy foods for meals and snack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et your child decide which healthy foods to eat and how much to 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 the feeding when the child stops eat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oid small, hard foods that can cause choking: nuts, popcorn, raisins, hot dogs, grapes and hard, raw veggies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teeth erupt, use a small amount of fluoride toothpaste (size of a grain of rice) on a toothbrush to clean each too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ush your child’s teeth twice each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dule your baby’s first dental vis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p use of all bottles.  Use cup onl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back seat in all vehicles for th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ock away poisons, medications, and lawn and cleaning supplies. Call Poison Help (1-800-222-1222) if your child eats nonfood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small objects, balloons, and plastic bags away from your chil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gates at the top and bottom of stairs and guards on windows on the second floor and higher. Keep furniture away from window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ock away knives and scissors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ly leave your toddler with a mature adul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ar or in water, keep your child close enough to tou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Make sure to empty buckets, pools, and tubs when done using them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163195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1320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615440" cy="176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9.05pt;mso-wrap-distance-left:9.05pt;mso-wrap-distance-right:9.05pt;mso-wrap-distance-top:0pt;mso-wrap-distance-bottom:0pt;margin-top:3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627" w:footer="72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12 Month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2:00Z</dcterms:created>
  <dc:creator>sbosslet</dc:creator>
  <dc:description/>
  <cp:keywords/>
  <dc:language>en-US</dc:language>
  <cp:lastModifiedBy>Windows User</cp:lastModifiedBy>
  <cp:lastPrinted>2013-04-24T14:56:00Z</cp:lastPrinted>
  <dcterms:modified xsi:type="dcterms:W3CDTF">2022-02-10T19:11:00Z</dcterms:modified>
  <cp:revision>5</cp:revision>
  <dc:subject/>
  <dc:title>Mother’s Well-Being</dc:title>
</cp:coreProperties>
</file>