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21 Boone Coun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utstanding Healthcare Professional of the Ye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For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e Name: 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e Home Address: 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ty: ________________________    State: _____    Zip: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Phone Number: 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Person Submitting Nomination: 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Phone Number of Person Submitting Nomination: 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the requested information belo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s should be printed or typed on plain paper and attached to this application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ease submit information by 4 p.m. Monday, January 10, 2022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am Health Servi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 MaryBeth Sear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5 N. Lebanon Str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, IN  46052</w:t>
        <w:br/>
        <w:t xml:space="preserve">You may also scan and email this form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earles@witham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amples of how the candidate demonstrates his/her knowledge and skills relating to the delivery of patient c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ctivities about the candidate that demonstrate a degree of professionalism, eagerness to serve and quality of leadership, which goes beyond the expected norm within his/her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xamples of candidate’s contributions to healthcare, within his/her community, which promote healthy living, public health education, or volunteer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in your own words why you think the candidate should receive this a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ward will be presented Thursday, February 17, 2022 during the Boone County Chamber of Commerce Annual Dinner and Civic Banqu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176530</wp:posOffset>
                </wp:positionV>
                <wp:extent cx="11252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0435" cy="8331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2.9pt;mso-wrap-distance-left:9.05pt;mso-wrap-distance-right:9.05pt;mso-wrap-distance-top:0pt;mso-wrap-distance-bottom:0pt;margin-top:13.9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0435" cy="8331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73"/>
      <w:pgBorders w:display="allPages" w:offsetFrom="page">
        <w:top w:val="single" w:sz="48" w:space="24" w:color="003399"/>
        <w:left w:val="single" w:sz="48" w:space="24" w:color="003399"/>
        <w:bottom w:val="single" w:sz="48" w:space="24" w:color="003399"/>
        <w:right w:val="single" w:sz="48" w:space="24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arles@witham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13:00Z</dcterms:created>
  <dc:creator>kim morgan</dc:creator>
  <dc:description/>
  <cp:keywords/>
  <dc:language>en-US</dc:language>
  <cp:lastModifiedBy>Windows User</cp:lastModifiedBy>
  <cp:lastPrinted>2021-12-21T17:12:00Z</cp:lastPrinted>
  <dcterms:modified xsi:type="dcterms:W3CDTF">2021-12-23T20:05:00Z</dcterms:modified>
  <cp:revision>3</cp:revision>
  <dc:subject/>
  <dc:title>2007 Boone County</dc:title>
</cp:coreProperties>
</file>